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270" w:hanging="0"/>
        <w:jc w:val="center"/>
        <w:rPr/>
      </w:pPr>
      <w:r>
        <w:rPr/>
        <w:t>University of Washington      College Of Education</w:t>
      </w:r>
    </w:p>
    <w:p>
      <w:pPr>
        <w:pStyle w:val="Normal"/>
        <w:tabs>
          <w:tab w:val="clear" w:pos="720"/>
          <w:tab w:val="left" w:pos="1080" w:leader="none"/>
        </w:tabs>
        <w:ind w:right="270" w:hanging="0"/>
        <w:jc w:val="center"/>
        <w:rPr/>
      </w:pPr>
      <w:r>
        <w:rPr>
          <w:b/>
        </w:rPr>
        <w:t>EDUCATIONAL SPECIALIST DEGREE COURSE OF STUDY</w:t>
      </w:r>
    </w:p>
    <w:p>
      <w:pPr>
        <w:pStyle w:val="Normal"/>
        <w:tabs>
          <w:tab w:val="clear" w:pos="720"/>
          <w:tab w:val="left" w:pos="1080" w:leader="none"/>
        </w:tabs>
        <w:ind w:right="270" w:hanging="0"/>
        <w:jc w:val="center"/>
        <w:rPr/>
      </w:pPr>
      <w:r>
        <w:rPr>
          <w:b/>
          <w:i/>
        </w:rPr>
        <w:t>School Psychology (</w:t>
      </w:r>
      <w:r>
        <w:rPr/>
        <w:t>124 credits)</w:t>
      </w:r>
    </w:p>
    <w:tbl>
      <w:tblPr>
        <w:tblW w:w="1061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00"/>
        <w:gridCol w:w="1720"/>
        <w:gridCol w:w="2690"/>
      </w:tblGrid>
      <w:tr>
        <w:trPr>
          <w:trHeight w:val="400" w:hRule="atLeast"/>
        </w:trPr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tudent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PSY:   </w:t>
            </w:r>
            <w:r>
              <w:rPr>
                <w:b/>
              </w:rPr>
              <w:t>SCHOOL PSYCHOLOGY</w:t>
            </w:r>
          </w:p>
        </w:tc>
      </w:tr>
      <w:tr>
        <w:trPr>
          <w:trHeight w:val="400" w:hRule="atLeast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ddress (Street, city, state, zip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y Phone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8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5400"/>
        <w:gridCol w:w="720"/>
        <w:gridCol w:w="720"/>
        <w:gridCol w:w="1080"/>
        <w:gridCol w:w="7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urse Prefix &amp; No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tr/Yr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STATISTICS AND RESEARCH (6 credits minimum) </w:t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5400"/>
        <w:gridCol w:w="720"/>
        <w:gridCol w:w="720"/>
        <w:gridCol w:w="1080"/>
        <w:gridCol w:w="90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4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Educational Stat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9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s of Educational Resear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ITION AND LEARNING (6 credits minimum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uman Learning and Educational Practic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al Foundations of Early Learn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5400"/>
        <w:gridCol w:w="360"/>
        <w:gridCol w:w="360"/>
        <w:gridCol w:w="720"/>
        <w:gridCol w:w="1080"/>
        <w:gridCol w:w="8"/>
        <w:gridCol w:w="900"/>
        <w:gridCol w:w="12"/>
      </w:tblGrid>
      <w:tr>
        <w:trPr/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AND DEVELOPMENTAL BASES OF BEHAVIOR (6 credits minimum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ed Social Psych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ization of the School-Aged Chil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27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PTIONALITY (6 credits minimum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PE 5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of Students with Autism or Severe Behavior Disorder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PE 5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ducation La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BIOLOGICAL BASES OF BEHAVIOR (5 credits minimu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psychology of Learning and Behavi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PSYCHOLOGY SPECIALTY (2 credits minimu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7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School Psych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ICS AND SCHOOL LAW (3 credits minimu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6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: Professional Issues and Ethic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DIFFERENCES (11 credits minimum)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ducational Implications of Personality The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lticultural Issues in School Counseling &amp; School Psychology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Population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CHOOL-BASED PRACTICUM (6 credits minimum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eld Study (1 cr. Required all three quarters of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study (year 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Study (year 1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Study (year 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Study (year 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 Study (year 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(23 credit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I for Educational Assessment and Consult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Psychological Assessm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um in Assessment/Consult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-Emotional Assessme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7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ical Assessment of Preschool Childr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TERVENTION (16 credit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 5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Parenting Intervention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ing Theories and Practicum in School Psych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seling Practicum in School Psycholog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r III interventions for School Psychologis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TION  (5 credit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TI for Behavioral Assessment and Consultation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SHIP  (30 credit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 7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shi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 7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shi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 7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ship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7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SHIP SUPERVISION &amp; CASE STUDY SEMINAR  (6 credit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Study Semin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Study Semin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PSY 5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Study Semin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 TOTAL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ignatures</w:t>
      </w:r>
    </w:p>
    <w:tbl>
      <w:tblPr>
        <w:tblW w:w="10368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48"/>
        <w:gridCol w:w="2520"/>
      </w:tblGrid>
      <w:tr>
        <w:trPr>
          <w:trHeight w:val="336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81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Advis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fter signatures, student makes and distributes copies: original to 206 Miller; copies to faculty adviser, area chair, stu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42:00Z</dcterms:created>
  <dc:creator>educ COE</dc:creator>
  <dc:description/>
  <cp:keywords/>
  <dc:language>en-US</dc:language>
  <cp:lastModifiedBy>Paul Keyes</cp:lastModifiedBy>
  <cp:lastPrinted>2014-09-14T19:57:00Z</cp:lastPrinted>
  <dcterms:modified xsi:type="dcterms:W3CDTF">2014-09-15T16:42:00Z</dcterms:modified>
  <cp:revision>2</cp:revision>
  <dc:subject/>
  <dc:title>University of Washington      College Of Education</dc:title>
</cp:coreProperties>
</file>