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OF WASHINGTON</w:t>
        <w:tab/>
        <w:tab/>
        <w:tab/>
        <w:tab/>
      </w:r>
      <w:r>
        <w:rPr>
          <w:b/>
        </w:rPr>
        <w:t>Student #:</w:t>
      </w:r>
    </w:p>
    <w:p>
      <w:pPr>
        <w:pStyle w:val="Normal"/>
        <w:rPr/>
      </w:pPr>
      <w:r>
        <w:rPr/>
        <w:t>College of Education</w:t>
        <w:tab/>
        <w:tab/>
        <w:tab/>
        <w:tab/>
        <w:tab/>
        <w:tab/>
      </w:r>
      <w:r>
        <w:rPr>
          <w:b/>
        </w:rPr>
        <w:t>Qt/yr comple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EDUCATION DEGREE COURSE OF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Policy, Organization, &amp;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June,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818"/>
      </w:tblGrid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tudent Na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POL/P-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(street, city, state, z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Phone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52"/>
        <w:gridCol w:w="852"/>
        <w:gridCol w:w="754"/>
        <w:gridCol w:w="810"/>
        <w:gridCol w:w="7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 Prefix/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tr/y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#1 CORE REQUIREMENTS (15 cr. minimum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900"/>
        <w:gridCol w:w="72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QUIRED (all 3 courses listed below are requi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LPS 5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90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</w:rPr>
                    <w:t>Race, Equity, and Leading Educational Change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LPS 5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cy and Policymaking in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LPS 5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Dynamics of Educational Organiz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e to two others from leadership, policy, or organiz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b/>
          <w:i/>
          <w:sz w:val="22"/>
          <w:u w:val="single"/>
        </w:rPr>
        <w:t>15-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#2 SUPPORTING COURSEWORK (12 cr. minimum) –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opical focus coursework from anywhere in College or University that relat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o the students’ primary interests and builds a broad foundation of expertis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900"/>
        <w:gridCol w:w="720"/>
        <w:gridCol w:w="9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-2 FOUNDATIONAL COURSES: EDLPS 520. 521, 522, 530, 538, 539,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ther electiv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u w:val="single"/>
        </w:rPr>
        <w:t>_12-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#3 METHODOLOGICAL FOUNDATIONS FOR DATA LITERAC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USE IN EDUCATIONAL SYSTEMS (6 cr. min.) *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900"/>
        <w:gridCol w:w="720"/>
        <w:gridCol w:w="9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*  Pre-PhD Masters students can substitute entry level research methods courses</w:t>
      </w:r>
      <w:r>
        <w:rPr>
          <w:b/>
          <w:i/>
          <w:sz w:val="22"/>
        </w:rPr>
        <w:tab/>
        <w:tab/>
      </w:r>
      <w:r>
        <w:rPr>
          <w:b/>
          <w:sz w:val="22"/>
          <w:u w:val="single"/>
        </w:rPr>
        <w:t>_</w:t>
      </w:r>
      <w:r>
        <w:rPr>
          <w:b/>
          <w:i/>
          <w:sz w:val="22"/>
          <w:u w:val="single"/>
        </w:rPr>
        <w:t>6-9</w:t>
      </w:r>
      <w:r>
        <w:rPr>
          <w:b/>
          <w:sz w:val="22"/>
          <w:u w:val="single"/>
        </w:rPr>
        <w:t>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#4 DEGREE PROJECT OR INTERNSHIP (9 cr.)</w:t>
      </w:r>
    </w:p>
    <w:p>
      <w:pPr>
        <w:pStyle w:val="Normal"/>
        <w:rPr/>
      </w:pPr>
      <w:r>
        <w:rPr/>
        <w:t>Thesis or approved “non-thesis” options (e.g., independent study project internship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900"/>
        <w:gridCol w:w="720"/>
        <w:gridCol w:w="9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_</w:t>
      </w:r>
      <w:r>
        <w:rPr>
          <w:b/>
          <w:i/>
          <w:sz w:val="22"/>
          <w:u w:val="single"/>
        </w:rPr>
        <w:t>9</w:t>
      </w:r>
      <w:r>
        <w:rPr>
          <w:b/>
          <w:sz w:val="22"/>
          <w:u w:val="single"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Total Credits (min. 45)</w:t>
      </w:r>
      <w:r>
        <w:rPr/>
        <w:tab/>
        <w:tab/>
        <w:tab/>
        <w:tab/>
        <w:tab/>
        <w:tab/>
        <w:tab/>
        <w:t>_</w:t>
      </w:r>
      <w:r>
        <w:rPr>
          <w:b/>
          <w:i/>
          <w:iCs/>
          <w:u w:val="single"/>
        </w:rPr>
        <w:t>45+</w:t>
      </w:r>
      <w:r>
        <w:rPr>
          <w:b/>
          <w:u w:val="single"/>
        </w:rPr>
        <w:t>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A variety of courses would satisfy this requirement, including the old arrangement of EDPSY 490 + one methods course; two (or more) regular methods courses suitable for supporting theses would go here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lease </w:t>
      </w:r>
    </w:p>
    <w:p>
      <w:pPr>
        <w:pStyle w:val="Normal"/>
        <w:rPr/>
      </w:pPr>
      <w:r>
        <w:rPr/>
        <w:t>Signature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>
          <w:trHeight w:val="5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ulty Ad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etting signatures, student gives the original to 206 Miller, a copy to faculty advisor and keeps a cop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4:00Z</dcterms:created>
  <dc:creator>Mike Knapp</dc:creator>
  <dc:description/>
  <cp:keywords/>
  <dc:language>en-US</dc:language>
  <cp:lastModifiedBy>Norah E Fisher</cp:lastModifiedBy>
  <cp:lastPrinted>2017-05-19T09:51:00Z</cp:lastPrinted>
  <dcterms:modified xsi:type="dcterms:W3CDTF">2019-03-28T17:14:00Z</dcterms:modified>
  <cp:revision>2</cp:revision>
  <dc:subject/>
  <dc:title/>
</cp:coreProperties>
</file>